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plays samples.  It's not very system friendly a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llocate channels.  Parameters are file to be played and perio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ways three digits).  I coded this because I didn't have a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play humongous samples by loading and playing them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1.12.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currently does a good job playing samples, but mayb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se for a little program like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